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9.2024 № 56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42" w:leader="none"/>
          <w:tab w:val="left" w:pos="142" w:leader="none"/>
          <w:tab w:val="left" w:pos="709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«Безопасность и обеспечение безопасности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жизнедеятельности населения», утвержденную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постановлением Администрации городского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 xml:space="preserve">округа Мытищи от 14.11.2022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 5260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hanging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/>
        <w:ind w:hanging="113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          В связи с уточнением финансирования мероприятий и результатов выполнения мероприятий муниципальной программы «Безопасность                            и обеспечение  безопасности  жизнедеятельности   населения»,  в  соответствии со статьей 179 Бюджетного кодекса Российской Федерации, статьями 16, 17 Федерального закона от 06.10.2003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4.12.2022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5838 (с изменениями от 22.09.2023 №4867), </w:t>
      </w:r>
      <w:r>
        <w:rPr>
          <w:bCs/>
          <w:sz w:val="28"/>
          <w:szCs w:val="28"/>
        </w:rPr>
        <w:t>руководствуясь Уставом  городского  округа  Мытищи  Московской области,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hanging="113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ind w:hanging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567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Fonts w:eastAsia="Arial"/>
          <w:sz w:val="28"/>
          <w:szCs w:val="28"/>
        </w:rPr>
        <w:t xml:space="preserve">Внести изменения в муниципальную программу «Безопасность                      и обеспечение безопасности жизнедеятельности населения», утвержденную постановлением Администрации городского округа Мытищи от 14.11.2022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5260 (с изменениями от 24.05.2023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>2551, от 28.06.2023 №3258,                         от 24.08.2023 №4328, от 01.11.2023 №5713, от 04.12.2023 №6305, от 09.02.2024 №577, от 21.03.2024 №1452, от 28.05.2024 №2848, от 17.07.2024 №3989), изложив ее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  постановление    подлежит   официальному  обнародованию</w:t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фициальному опубликованию) путем его размещения на официальном сайте органов местного самоуправления городского округа Мытищи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276"/>
        <w:ind w:left="0"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роль за выполнением настоящего постановления возложить               на заместителя Главы городского округа Мытищи Г.Г. Федичева.</w:t>
      </w:r>
    </w:p>
    <w:p>
      <w:pPr>
        <w:pStyle w:val="Style19"/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276"/>
        <w:ind w:left="0" w:hanging="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лава городского округа Мытищи</w:t>
      </w:r>
      <w:r>
        <w:rPr>
          <w:rFonts w:eastAsia="Arial"/>
          <w:color w:val="000000"/>
          <w:sz w:val="28"/>
          <w:szCs w:val="28"/>
        </w:rPr>
        <w:t xml:space="preserve">                         </w:t>
      </w:r>
      <w:r>
        <w:rPr>
          <w:rFonts w:eastAsia="Arial"/>
          <w:sz w:val="28"/>
          <w:szCs w:val="28"/>
        </w:rPr>
        <w:t xml:space="preserve">                           Ю.О. Купецкая</w:t>
      </w:r>
    </w:p>
    <w:p>
      <w:pPr>
        <w:pStyle w:val="Style19"/>
        <w:spacing w:lineRule="auto" w:line="276"/>
        <w:ind w:lef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/>
        <w:ind w:left="1077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ind w:left="1077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1077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 Мытищ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09.2024 № 56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УТВЕРЖД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 город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круга Мытищи от 14.11.2022 №52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Муниципальная программа «Безопасность и обеспечение безопасности жизнедеятельности населения» </w:t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5"/>
        </w:numPr>
        <w:rPr>
          <w:rFonts w:eastAsia="Arial"/>
          <w:b/>
          <w:b/>
        </w:rPr>
      </w:pPr>
      <w:r>
        <w:rPr>
          <w:rFonts w:eastAsia="Arial"/>
          <w:b/>
        </w:rPr>
        <w:t>Паспорт муниципальной программы «Безопасность и обеспечение безопасности жизнедеятельности населения»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803"/>
        <w:gridCol w:w="1701"/>
        <w:gridCol w:w="1701"/>
        <w:gridCol w:w="1843"/>
        <w:gridCol w:w="1843"/>
        <w:gridCol w:w="1701"/>
      </w:tblGrid>
      <w:tr>
        <w:trPr>
          <w:trHeight w:val="63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ординатор муниципальной программы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>Заместитель Главы городского округа Мытищи</w:t>
            </w:r>
          </w:p>
        </w:tc>
      </w:tr>
      <w:tr>
        <w:trPr>
          <w:trHeight w:val="47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 программы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>Управление территориальной безопасности Администрации городского округа Мытищи</w:t>
            </w:r>
          </w:p>
        </w:tc>
      </w:tr>
      <w:tr>
        <w:trPr>
          <w:trHeight w:val="6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Комплексное обеспечение безопасности населения и объектов на территории городского округа Мытищи Московской области, </w:t>
            </w:r>
            <w:r>
              <w:rPr>
                <w:rFonts w:eastAsia="Arial"/>
                <w:color w:val="000000"/>
                <w:sz w:val="22"/>
                <w:szCs w:val="22"/>
              </w:rPr>
              <w:t>повышение уровня и результативности борьбы с преступностью</w:t>
            </w:r>
          </w:p>
        </w:tc>
      </w:tr>
      <w:tr>
        <w:trPr>
          <w:trHeight w:val="553" w:hRule="atLeast"/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подпрограмм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одпрограмма 1 «Профилактика преступлений и иных правонарушений»</w:t>
            </w:r>
            <w:r>
              <w:rPr>
                <w:rStyle w:val="3"/>
                <w:i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РБ МО)</w:t>
            </w:r>
          </w:p>
        </w:tc>
      </w:tr>
      <w:tr>
        <w:trPr>
          <w:trHeight w:val="54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одпрограмма 2 «Обеспечение мероприятий по защите населения и территорий от чрезвычайных ситуаций на территории муниципального образования Московской области»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ГЗ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одпрограмма 3 «Обеспечение мероприятий гражданской обороны на территории муниципального образования Московской области»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ГЗ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Подпрограмма 4 «Обеспечение пожарной безопасности на территории муниципального образования Московской области»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ГЗ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Подпрограмма 5 «Обеспечение безопасности населения на водных объектах, расположенных на территории муниципального образования Московской области»</w:t>
            </w:r>
            <w:r>
              <w:rPr>
                <w:rStyle w:val="3"/>
                <w:i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 МЧС Росси по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 Подпрограмма 6 «Обеспечивающая подпрограмма»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(тыс. рублей)</w:t>
            </w:r>
          </w:p>
        </w:tc>
      </w:tr>
      <w:tr>
        <w:trPr>
          <w:trHeight w:val="79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47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оск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 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7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6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5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529,00</w:t>
            </w:r>
          </w:p>
        </w:tc>
      </w:tr>
      <w:tr>
        <w:trPr>
          <w:trHeight w:val="2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городского округа Мытищ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21 8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 25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 35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07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0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075,40</w:t>
            </w:r>
          </w:p>
        </w:tc>
      </w:tr>
      <w:tr>
        <w:trPr>
          <w:trHeight w:val="5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 по годам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66 90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 04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 04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 60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 60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 604,40</w:t>
            </w:r>
          </w:p>
        </w:tc>
      </w:tr>
    </w:tbl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Краткая характеристика сферы реализации муниципальной программы, в том числе формулировка основных проблем в сфере, описание целей муниципальной программы</w:t>
      </w:r>
    </w:p>
    <w:p>
      <w:pPr>
        <w:pStyle w:val="Style19"/>
        <w:ind w:left="436"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709"/>
        <w:jc w:val="both"/>
        <w:rPr/>
      </w:pPr>
      <w:r>
        <w:rPr/>
        <w:t>Обеспечение безопасности городского округа Мытищи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ind w:firstLine="709"/>
        <w:jc w:val="both"/>
        <w:rPr/>
      </w:pPr>
      <w:r>
        <w:rPr/>
        <w:t>Практика и накопленный за последние годы опыт реализации задач по обеспечению безопасности граждан городского округа Мытищи свидетельствуют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/>
      </w:pPr>
      <w:r>
        <w:rPr/>
        <w:t>Совместная целенаправленная деятельность Администрации городского округа Мытищи, правоохранительных органов, ЕДДС городского округа Мытищи и Системы «112» на реализацию мероприятий по профилактике правонарушений, борьбе с преступностью и обеспечению безопасности граждан на территории городского округа Мытищи позволила избежать обострения криминогенной обстановки, стабилизировать воздействие на нее негативных факторов, снизить количество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ходя из необходимости активного противодействия экстремистским проявлениям, минимизации их последствий, программные мероприятия будут способствовать укреплению и систематизации методов долгосрочного процесса формирования толерантного сознания и поведения жителей городского округа Мытищи. </w:t>
      </w:r>
    </w:p>
    <w:p>
      <w:pPr>
        <w:pStyle w:val="Normal"/>
        <w:ind w:firstLine="709"/>
        <w:jc w:val="both"/>
        <w:rPr/>
      </w:pPr>
      <w:r>
        <w:rPr/>
        <w:t>Требуют усиления антитеррористической защищенности объекты социальной сферы и места массового пребывания людей.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  <w:tab w:val="left" w:pos="9356" w:leader="none"/>
          <w:tab w:val="left" w:pos="9639" w:leader="none"/>
        </w:tabs>
        <w:suppressAutoHyphens w:val="true"/>
        <w:ind w:firstLine="709"/>
        <w:jc w:val="both"/>
        <w:rPr/>
      </w:pPr>
      <w:r>
        <w:rPr/>
        <w:t>Важным фактором устойчивого социально-экономического развития городского округа Мытищи является обеспечение необходимого уровня пожарной безопасности и минимизация потерь вследствие пожаров.</w:t>
      </w:r>
    </w:p>
    <w:p>
      <w:pPr>
        <w:pStyle w:val="Normal"/>
        <w:tabs>
          <w:tab w:val="clear" w:pos="709"/>
          <w:tab w:val="left" w:pos="18570" w:leader="none"/>
        </w:tabs>
        <w:suppressAutoHyphens w:val="true"/>
        <w:ind w:firstLine="709"/>
        <w:jc w:val="both"/>
        <w:rPr/>
      </w:pPr>
      <w:r>
        <w:rPr/>
        <w:t xml:space="preserve">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. </w:t>
      </w:r>
    </w:p>
    <w:p>
      <w:pPr>
        <w:pStyle w:val="Normal"/>
        <w:tabs>
          <w:tab w:val="clear" w:pos="709"/>
          <w:tab w:val="left" w:pos="18570" w:leader="none"/>
        </w:tabs>
        <w:suppressAutoHyphens w:val="true"/>
        <w:ind w:firstLine="709"/>
        <w:jc w:val="both"/>
        <w:rPr/>
      </w:pPr>
      <w:r>
        <w:rPr/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, происшествия на воде, а также техногенные аварии являются основными источниками чрезвычайных ситуаций и представляют существенную угрозу для безопасности граждан, экономики городского округа Мытищи и, как следствие, для устойчивого развития и обеспечения безопасности на территории городского округа Мытищи. Чрезвычайные ситуации муниципального и локального характера в организациях могут существенно ограничивать их экономическое развитие.</w:t>
      </w:r>
    </w:p>
    <w:p>
      <w:pPr>
        <w:pStyle w:val="Normal"/>
        <w:tabs>
          <w:tab w:val="clear" w:pos="709"/>
          <w:tab w:val="left" w:pos="18570" w:leader="none"/>
        </w:tabs>
        <w:suppressAutoHyphens w:val="true"/>
        <w:ind w:firstLine="709"/>
        <w:jc w:val="both"/>
        <w:rPr/>
      </w:pPr>
      <w:r>
        <w:rPr/>
        <w:t>За весь период реализации программы планируется достичь снижения ущерба от чрезвычайных ситуаций (процентов по отношению к показателям предыдущих годов).</w:t>
      </w:r>
    </w:p>
    <w:p>
      <w:pPr>
        <w:pStyle w:val="Normal"/>
        <w:ind w:firstLine="709"/>
        <w:jc w:val="both"/>
        <w:rPr/>
      </w:pPr>
      <w:r>
        <w:rPr/>
        <w:t>Выполнение мероприятий муниципальной программы городского округа Мытищи «Безопасность и обеспечение безопасности жизнедеятельности населения» позволит создать систему мер по охране общественного порядка, обеспечению антитеррористической защищенности населения, оснастить места с массовым пребыванием людей и объекты жизнеобеспечения населения современными инженерно-техническими, защитными средствами и охранными системами, приведет к снижению рисков и смягчению последствий чрезвычайных ситуаций природного и техногенного характера, позволит повысить оперативность реагирования сил и средств ЕДДС городского округа Мытищи и Системы «112» в целом и повышению готовности городского округа Мытищи по линии гражданской обороны.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</w:rPr>
        <w:t>Цель муниципальной программы</w:t>
      </w:r>
      <w:r>
        <w:rPr/>
        <w:t xml:space="preserve"> – </w:t>
      </w:r>
      <w:r>
        <w:rPr>
          <w:rFonts w:eastAsia="Arial"/>
        </w:rPr>
        <w:t xml:space="preserve">комплексное обеспечение безопасности населения и объектов на территории городского округа Мытищи Московской области, </w:t>
      </w:r>
      <w:r>
        <w:rPr>
          <w:rFonts w:eastAsia="Arial"/>
          <w:color w:val="000000"/>
        </w:rPr>
        <w:t>повышение уровня и результативности борьбы с преступностью.</w:t>
      </w:r>
    </w:p>
    <w:p>
      <w:pPr>
        <w:pStyle w:val="Normal"/>
        <w:tabs>
          <w:tab w:val="clear" w:pos="709"/>
          <w:tab w:val="left" w:pos="436" w:leader="none"/>
        </w:tabs>
        <w:ind w:firstLine="709"/>
        <w:jc w:val="both"/>
        <w:rPr/>
      </w:pPr>
      <w:r>
        <w:rPr/>
        <w:t>Условиями достижения цели муниципальной программы явля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- повышение степени антитеррористической защищенности социально-значимых объектов и мест с массовым пребыванием людей;</w:t>
      </w:r>
    </w:p>
    <w:p>
      <w:pPr>
        <w:pStyle w:val="Normal"/>
        <w:ind w:firstLine="709"/>
        <w:jc w:val="both"/>
        <w:rPr/>
      </w:pPr>
      <w:r>
        <w:rPr/>
        <w:t>- содействие правоохранительным органам в снижении общего количества преступлений, совершенных на территории городского округа Мытищи;</w:t>
      </w:r>
    </w:p>
    <w:p>
      <w:pPr>
        <w:pStyle w:val="Normal"/>
        <w:ind w:firstLine="709"/>
        <w:jc w:val="both"/>
        <w:rPr/>
      </w:pPr>
      <w:r>
        <w:rPr/>
        <w:t>- установка систем видеонаблюдения (видеокамер и мониторов)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/>
        <w:t>- профилактика и предупреждение проявлений экстремизма;</w:t>
      </w:r>
    </w:p>
    <w:p>
      <w:pPr>
        <w:pStyle w:val="Normal"/>
        <w:ind w:firstLine="709"/>
        <w:jc w:val="both"/>
        <w:rPr/>
      </w:pPr>
      <w:r>
        <w:rPr/>
        <w:t>- увеличение количества лиц, состоящих на профилактическом учете за потребление наркотических средств в немедицинских целях;</w:t>
      </w:r>
    </w:p>
    <w:p>
      <w:pPr>
        <w:pStyle w:val="Normal"/>
        <w:ind w:firstLine="709"/>
        <w:jc w:val="both"/>
        <w:rPr/>
      </w:pPr>
      <w:r>
        <w:rPr/>
        <w:t>- повышение уровня готовности сил и средств ЕДДС городского округа Мытищи и Системы «112»;</w:t>
      </w:r>
    </w:p>
    <w:p>
      <w:pPr>
        <w:pStyle w:val="Normal"/>
        <w:ind w:firstLine="709"/>
        <w:jc w:val="both"/>
        <w:rPr/>
      </w:pPr>
      <w:r>
        <w:rPr/>
        <w:t>- создание комфортного и безопасного отдыха людей в местах массового отдыха на водных объектах, расположенных на территории городского округа Мытищи;</w:t>
      </w:r>
    </w:p>
    <w:p>
      <w:pPr>
        <w:pStyle w:val="Normal"/>
        <w:ind w:firstLine="709"/>
        <w:jc w:val="both"/>
        <w:rPr/>
      </w:pPr>
      <w:r>
        <w:rPr/>
        <w:t>- развитие, совершенствование и поддержание в постоянной готовности ЕДДС городского округа Мытищи и Системы «112»;</w:t>
      </w:r>
    </w:p>
    <w:p>
      <w:pPr>
        <w:pStyle w:val="Normal"/>
        <w:ind w:firstLine="709"/>
        <w:jc w:val="both"/>
        <w:rPr/>
      </w:pPr>
      <w:r>
        <w:rPr/>
        <w:t>- увеличение количества населения городского округа Мытищи, попадающего в зону действия системы централизованного оповещения и информирования при чрезвычайных ситуациях или угрозе их возникновения;</w:t>
      </w:r>
    </w:p>
    <w:p>
      <w:pPr>
        <w:pStyle w:val="Normal"/>
        <w:ind w:firstLine="709"/>
        <w:jc w:val="both"/>
        <w:rPr/>
      </w:pPr>
      <w:r>
        <w:rPr/>
        <w:t>- создание и развитие на территории городского округа Мытищи аппаратно-программного комплекса «Безопасный город»;</w:t>
      </w:r>
    </w:p>
    <w:p>
      <w:pPr>
        <w:pStyle w:val="Normal"/>
        <w:ind w:firstLine="709"/>
        <w:jc w:val="both"/>
        <w:rPr/>
      </w:pPr>
      <w:r>
        <w:rPr/>
        <w:t>- профилактика и ликвидация пожаров на территории городского округа Мытищ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еализация задач гражданской обороны и обеспечение выполнения мероприятий Плана гражданской обороны и защиты населения городского округа Мытищ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Инерционный прогноз развития сферы реализации муниципальной программы с учетом ранее достигнутых результатов, а также предложения по решению проблем в указанной сфере</w:t>
      </w:r>
    </w:p>
    <w:p>
      <w:pPr>
        <w:pStyle w:val="Style19"/>
        <w:ind w:left="1080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ерционный прогноз осуществлен по указанным приоритетным направлениям. В качестве базовых параметров для формирования инерционного прогноза использованы были, прежде всего, целевые показатели, характеризующие сферу безопасности городского округа Мытищи.</w:t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позволит стабилизировать криминогенную обстановку в городском округе Мытищи, нейтрализовать рост преступности и других негативных явлений по отдельным направлениям, и тем самым создать условия для повышения реального уровня безопасности жизни жителей округа, обеспечения защищенности объектов социальной сферы и мест массового пребывания людей.</w:t>
      </w:r>
    </w:p>
    <w:p>
      <w:pPr>
        <w:pStyle w:val="Normal"/>
        <w:ind w:firstLine="709"/>
        <w:jc w:val="both"/>
        <w:rPr/>
      </w:pPr>
      <w:r>
        <w:rPr/>
        <w:t>По предварительным оценкам реализации программных мероприятий должна привести к следующим результатам:</w:t>
      </w:r>
    </w:p>
    <w:p>
      <w:pPr>
        <w:pStyle w:val="Normal"/>
        <w:ind w:firstLine="709"/>
        <w:jc w:val="both"/>
        <w:rPr/>
      </w:pPr>
      <w:r>
        <w:rPr/>
        <w:t>- снижение общего количества преступлений, совершенных на территории муниципального образования, не менее чем на 3% ежегодно;</w:t>
      </w:r>
    </w:p>
    <w:p>
      <w:pPr>
        <w:pStyle w:val="Normal"/>
        <w:ind w:firstLine="709"/>
        <w:jc w:val="both"/>
        <w:rPr/>
      </w:pPr>
      <w:r>
        <w:rPr/>
        <w:t>- увеличение доли социально значимых объектов (учреждений), оборудованных в целях антитеррористической защищенности средствами безопасности до 100 %;</w:t>
      </w:r>
    </w:p>
    <w:p>
      <w:pPr>
        <w:pStyle w:val="Normal"/>
        <w:ind w:firstLine="709"/>
        <w:jc w:val="both"/>
        <w:rPr/>
      </w:pPr>
      <w:r>
        <w:rPr/>
        <w:t>- увеличение доли от числа граждан, принимающих участие в деятельности народных дружин;</w:t>
      </w:r>
    </w:p>
    <w:p>
      <w:pPr>
        <w:pStyle w:val="Normal"/>
        <w:ind w:firstLine="709"/>
        <w:jc w:val="both"/>
        <w:rPr/>
      </w:pPr>
      <w:r>
        <w:rPr/>
        <w:t>- снижение доли несовершеннолетних в общем числе лиц, совершивших преступления;</w:t>
      </w:r>
    </w:p>
    <w:p>
      <w:pPr>
        <w:pStyle w:val="Normal"/>
        <w:ind w:firstLine="709"/>
        <w:jc w:val="both"/>
        <w:rPr/>
      </w:pPr>
      <w:r>
        <w:rPr/>
        <w:t>- 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%;</w:t>
      </w:r>
    </w:p>
    <w:p>
      <w:pPr>
        <w:pStyle w:val="Normal"/>
        <w:ind w:firstLine="709"/>
        <w:jc w:val="both"/>
        <w:rPr/>
      </w:pPr>
      <w:r>
        <w:rPr/>
        <w:t>- рост числа лиц, состоящих на диспансерном наблюдении с диагнозом «Употребление наркотиков с вредными последствиями»;</w:t>
      </w:r>
    </w:p>
    <w:p>
      <w:pPr>
        <w:pStyle w:val="Normal"/>
        <w:ind w:firstLine="709"/>
        <w:jc w:val="both"/>
        <w:rPr/>
      </w:pPr>
      <w:r>
        <w:rPr/>
        <w:t>- доля кладбищ, соответствующих требованиям Регионального стандарта до 100%;</w:t>
      </w:r>
    </w:p>
    <w:p>
      <w:pPr>
        <w:pStyle w:val="Normal"/>
        <w:ind w:firstLine="709"/>
        <w:jc w:val="both"/>
        <w:rPr/>
      </w:pPr>
      <w:r>
        <w:rPr/>
        <w:t>- инвентаризация мест захоронений до 100%;</w:t>
      </w:r>
    </w:p>
    <w:p>
      <w:pPr>
        <w:pStyle w:val="Normal"/>
        <w:ind w:firstLine="709"/>
        <w:jc w:val="both"/>
        <w:rPr/>
      </w:pPr>
      <w:r>
        <w:rPr/>
        <w:t>-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до 100%;</w:t>
      </w:r>
    </w:p>
    <w:p>
      <w:pPr>
        <w:pStyle w:val="Normal"/>
        <w:ind w:firstLine="709"/>
        <w:jc w:val="both"/>
        <w:rPr/>
      </w:pPr>
      <w:r>
        <w:rPr/>
        <w:t xml:space="preserve">Применение программно-целевого метода обеспечения безопасности </w:t>
      </w:r>
      <w:r>
        <w:rPr>
          <w:color w:val="000000"/>
        </w:rPr>
        <w:t>городского округа Мытищи</w:t>
      </w:r>
      <w:r>
        <w:rPr/>
        <w:t xml:space="preserve"> позволит осуществить: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защиты населения </w:t>
      </w:r>
      <w:r>
        <w:rPr>
          <w:color w:val="000000"/>
        </w:rPr>
        <w:t>городского округа Мытищи</w:t>
      </w:r>
      <w:r>
        <w:rPr/>
        <w:t xml:space="preserve">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 xml:space="preserve">- сокращение среднего времени совместного реагирования экстренных оперативных служб на обращения населения по единому номеру «112» на территории </w:t>
      </w:r>
      <w:r>
        <w:rPr>
          <w:color w:val="000000"/>
        </w:rPr>
        <w:t>городского округа Мытищи</w:t>
      </w:r>
      <w:r>
        <w:rPr/>
        <w:t xml:space="preserve"> до 38,5 минуты к 2024 году;</w:t>
      </w:r>
    </w:p>
    <w:p>
      <w:pPr>
        <w:pStyle w:val="Normal"/>
        <w:ind w:firstLine="709"/>
        <w:jc w:val="both"/>
        <w:rPr/>
      </w:pPr>
      <w:r>
        <w:rPr/>
        <w:t xml:space="preserve">- снижение количество людей, погибших и травмированных на водных объектах </w:t>
      </w:r>
      <w:r>
        <w:rPr>
          <w:color w:val="000000"/>
        </w:rPr>
        <w:t>городского округа Мытищ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нижение количества пожаров, произошедших на территории </w:t>
      </w:r>
      <w:r>
        <w:rPr>
          <w:color w:val="000000"/>
        </w:rPr>
        <w:t>городского округа Мытищ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униципальная программа рассчитана на пять лет - с 2023 по 2027 год, ее выполнение включает постоянную реализацию планируемых мероприятий.</w:t>
      </w:r>
    </w:p>
    <w:p>
      <w:pPr>
        <w:pStyle w:val="Normal"/>
        <w:ind w:firstLine="709"/>
        <w:jc w:val="both"/>
        <w:rPr/>
      </w:pPr>
      <w:r>
        <w:rPr/>
        <w:t>Основные риски, которые могут возникнуть при реализации:</w:t>
      </w:r>
    </w:p>
    <w:p>
      <w:pPr>
        <w:pStyle w:val="Normal"/>
        <w:ind w:firstLine="709"/>
        <w:jc w:val="both"/>
        <w:rPr/>
      </w:pPr>
      <w:r>
        <w:rPr/>
        <w:t>- невыполнение мероприятий в установленные сроки по причине несогласованности действий исполнителей мероприятий подпрограмм и организаций, оказывающих услуги (выполняющих работы, поставляющих товары) по муниципальным контрактам;</w:t>
      </w:r>
    </w:p>
    <w:p>
      <w:pPr>
        <w:pStyle w:val="Normal"/>
        <w:ind w:firstLine="709"/>
        <w:jc w:val="both"/>
        <w:rPr/>
      </w:pPr>
      <w:r>
        <w:rPr/>
        <w:t xml:space="preserve">- снижение объемов финансирования мероприятий Муниципальной программы вследствие изменения прогнозируемых объемов доходов бюджета </w:t>
      </w:r>
      <w:r>
        <w:rPr>
          <w:color w:val="000000"/>
        </w:rPr>
        <w:t>городского округа Мытищ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недостижение целевых значений показателей результативности Муниципальной программы к 2027 году;</w:t>
      </w:r>
    </w:p>
    <w:p>
      <w:pPr>
        <w:pStyle w:val="Normal"/>
        <w:ind w:firstLine="709"/>
        <w:jc w:val="both"/>
        <w:rPr/>
      </w:pPr>
      <w:r>
        <w:rPr/>
        <w:t xml:space="preserve">Минимизация рисков недофинансирования из бюджетных и других запланированных источников осуществляется путем анализа и оценки результатов реализации мероприятий подпрограмм в ходе их исполнения, оперативного принятия решений в установленном порядке о перераспределении средств между мероприятиями или подпрограммами. На минимизацию наступления финансового риска направлены также меры в составе подпрограмм, определяющие изменение значений целевых показателей в зависимости от реализации отдельных мероприятий при сокращении объема финансирования за счет средств бюджета </w:t>
      </w:r>
      <w:r>
        <w:rPr>
          <w:color w:val="000000"/>
        </w:rPr>
        <w:t>городского округа Мытищ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показатели реализации муниципальной программы «Безопасность и обеспечение безопасности жизнедеятельности населения» на 2023- 2027 годы</w:t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1560"/>
        <w:gridCol w:w="1074"/>
        <w:gridCol w:w="996"/>
        <w:gridCol w:w="996"/>
        <w:gridCol w:w="996"/>
        <w:gridCol w:w="996"/>
        <w:gridCol w:w="996"/>
        <w:gridCol w:w="1884"/>
        <w:gridCol w:w="2059"/>
      </w:tblGrid>
      <w:tr>
        <w:trPr>
          <w:trHeight w:val="16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реализации мероприяти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ое значение показател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за достижение показател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Профилактика преступлений и иных правонарушений»</w:t>
            </w:r>
          </w:p>
        </w:tc>
      </w:tr>
      <w:tr>
        <w:trPr>
          <w:trHeight w:val="2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общего количества преступлений, совершенных на территории муниципального образования, не менее чем на 3 % ежегод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ритетный целево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  <w:br/>
              <w:t xml:space="preserve">преступлений, </w:t>
              <w:br/>
              <w:t>динамика в %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1.01,02,03</w:t>
              <w:br/>
              <w:t>1.02.01,02,03,04,05</w:t>
              <w:br/>
              <w:t>1.03.01,02,03,04</w:t>
              <w:br/>
              <w:t>1.04.01,02,03,04</w:t>
              <w:br/>
              <w:t>1.05.01,02,03,04,05</w:t>
              <w:br/>
              <w:t>1.07.01,02,03,04,05,06,07,08,09</w:t>
            </w:r>
          </w:p>
        </w:tc>
      </w:tr>
      <w:tr>
        <w:trPr>
          <w:trHeight w:val="4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ный цел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Б                 (отдел организации территориальной безопасност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.01</w:t>
              <w:br/>
              <w:t>1.04.02</w:t>
              <w:br/>
              <w:t>1.04.04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вовлеченности населения в незаконный оборот наркотиков на 100 тыс.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.02</w:t>
              <w:br/>
              <w:t>1.05.03</w:t>
              <w:br/>
              <w:t>1.05.04</w:t>
              <w:br/>
              <w:t>1.05.05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уровня криминогенности и наркомании на 100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5.01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ладбищ, соответствующих требованиям Регионального станд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ный целевой</w:t>
            </w:r>
            <w:r>
              <w:rPr>
                <w:color w:val="000000"/>
                <w:sz w:val="20"/>
                <w:szCs w:val="20"/>
              </w:rPr>
              <w:br/>
              <w:br/>
              <w:t>Рейтинг -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РС Г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7.04</w:t>
              <w:br/>
              <w:t>1.07.05</w:t>
              <w:br/>
              <w:t>1.07.06</w:t>
              <w:br/>
              <w:t>1.07.09</w:t>
            </w:r>
          </w:p>
        </w:tc>
      </w:tr>
    </w:tbl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  <w:t>5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17"/>
        <w:gridCol w:w="1943"/>
        <w:gridCol w:w="1268"/>
        <w:gridCol w:w="1201"/>
        <w:gridCol w:w="843"/>
        <w:gridCol w:w="941"/>
        <w:gridCol w:w="941"/>
        <w:gridCol w:w="859"/>
        <w:gridCol w:w="1025"/>
        <w:gridCol w:w="1600"/>
        <w:gridCol w:w="188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Тип показате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Единица измерения (по ОКЕИ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Базовое значение*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 исполнитель за достижение показател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9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6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7 го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" w:leader="none"/>
                <w:tab w:val="center" w:pos="1627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  <w:tab/>
              <w:t>Повышение уровня защищенности населения и территории Московской области, материальных и культурных ценностей при чрезвычайных ситуациях, пожарах и происшествиях на водных объектах, а также от опасностей, возникающих при военных конфликтах или вследствие этих конфликт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ЦРС Г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07.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Моск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 ПРФ от 28.12.2010 </w:t>
            </w:r>
          </w:p>
          <w:p>
            <w:pPr>
              <w:pStyle w:val="ConsPlusNormal"/>
              <w:ind w:right="-55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32 «О совершенствовании системы обеспечения вызова экстренных оперативных служб на территории Российской Федераци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у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ЦЕНТР ГЗ МЫТИЩ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01.0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комплектованность резервного фонда материальных ресурсов для ликвидации чрезвычайных ситуаций муниципального характер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right="14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right="14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02.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Доля населения Московской области, проживающего в границах зоны действия технических средств оповещения (электрических, электронных сирен и мощных акустических системам) муниципальной системы оповещения населения (далее – МСОН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каз ПРФ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1.01-3.01.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средствами индивидуальной защиты, медицинскими средствами индивидуальной защит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2.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защитными сооружениями гражданской оборо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03.01, </w:t>
              <w:br/>
              <w:t>3.03.0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3.0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числа погибших при пожар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1.01-04.01.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уровня безопасности людей на водных объектах, расположенных на территории Моск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 Президента Российской Федерации </w:t>
              <w:br/>
              <w:t>от 11.01.2018  </w:t>
              <w:br/>
              <w:t xml:space="preserve">№ 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области развития гражданской обороны, защиты населения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территорий от чрезвычайных ситуаций, обеспечения пожарной безопасности и безопасности людей на водных объектах на период до 2030 год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.01.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базовое значение 2021 год.</w:t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расчета значений целевых показателей реализации муниципальной программы «Безопасность и обеспечение безопасности жизнедеятельности» на 2023- 2027 годы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/>
          <w:b/>
          <w:sz w:val="21"/>
          <w:szCs w:val="21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969"/>
        <w:gridCol w:w="3542"/>
        <w:gridCol w:w="2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рядок расче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чник дан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риодичность пред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969"/>
        <w:gridCol w:w="3542"/>
        <w:gridCol w:w="2128"/>
      </w:tblGrid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кропоказатель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щего количества преступлений, совершенных на территории муниципального образования, не менее чем на 3 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2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туп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птг = Кппг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0,9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  <w:br/>
              <w:t xml:space="preserve">Кптг  – кол-во преступлений текущего год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г  – кол-во преступлений предыдущего год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2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истический сборник «Состояние преступности в Московской области» информационного центра Главного управления МВД России по Московской област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амер, динамика в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тг = Вбрпг х 1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тг – кол-во видеокамер, подключенных к системе БР в текущем году,</w:t>
            </w:r>
          </w:p>
          <w:p>
            <w:pPr>
              <w:pStyle w:val="Normal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пг – кол-во видеокамер, подключенных к системе БР в предыдущем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е отчеты Администрации муниципально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вовлеченности населения в незаконный оборот наркотиков на 10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ind w:left="51" w:hanging="0"/>
              <w:rPr/>
            </w:pPr>
            <w:r>
              <w:rPr>
                <w:sz w:val="20"/>
                <w:szCs w:val="20"/>
              </w:rPr>
              <w:t xml:space="preserve">Внон  =  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5048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х 100 000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  <w:br/>
              <w:t>Внон   – вовлеченность населения, в незаконный оборот наркотиков (случае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сп  – число лиц, совершивших преступления, связанные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, новых потенциально опасных психоактивных веществ (строка 1, раздел 2, 1-МВ-НОН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адм  – число лиц, в отношении которых составлены протоколы об административных правонарушениях (строка 1, раздел 4, 4-МВ-НОН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го  – количество жителей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. Формы межведомственной статистической отчетности 1-МВ-НОН и 4-МВ-НОН к Приказу ФСКН Росси, Генеральной прокуратуры Российской Федерации, Следственного комитета Российской Федерации, МВД России, Министра обороны Российской Федерации, Минздрава России, Минобрнауки России, ФСБ России, ФСИН России, ФТС России от 2 ноября 2015 года, №389/536/98/1041/668/779БН/1280/663/990/2206, данные из статистического сборника «Численность и состав населения Московской облас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криминогенности и наркомании на 10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ind w:left="51" w:hanging="0"/>
              <w:rPr/>
            </w:pPr>
            <w:r>
              <w:rPr>
                <w:sz w:val="20"/>
                <w:szCs w:val="20"/>
              </w:rPr>
              <w:t xml:space="preserve">Кн  =     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49530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х  100 000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– криминогенность наркомании (случаев);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сп – число потребителей наркотических средств и психотропных веществ из общего числа лиц, совершивших преступления (строка 43, раздел 2, 1-МВ-НОН);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адм – число лиц, совершивших административные правонарушения, связанные с потреблением наркотических средств, психотропных веществ, новых потенциально опасных психоактивных веществ, или в состоянии наркотического опьянения (строка 24, раздел 4, 4-МВ-НОН);</w:t>
            </w:r>
          </w:p>
          <w:p>
            <w:pPr>
              <w:pStyle w:val="Normal"/>
              <w:widowControl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го   – количество жителей городского округ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. Формы межведомственной статистической отчетности 1-МВ-НОН и 4-МВ-НОН к Приказу ФСКН Росси, Генеральной прокуратуры Российской Федерации, Следственного комитета Российской Федерации, МВД России, Министра обороны Российской Федерации, Минздрава России, Минобрнауки России, ФСБ России, ФСИН России, ФТС России от 2 ноября 2015 года, № 389/536/98/1041/668/779БН/1280/663/990/2206, данные из статистического сборника «Численность и состав населения населения Московской облас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ладбищ, соответствующих требованиям Регионального станд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vertAlign w:val="subscript"/>
              </w:rPr>
              <w:t>рс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рс</w:t>
            </w:r>
            <w:r>
              <w:rPr>
                <w:sz w:val="20"/>
                <w:szCs w:val="20"/>
              </w:rPr>
              <w:t xml:space="preserve"> = ---------- х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 xml:space="preserve"> х 100 %,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vertAlign w:val="subscript"/>
              </w:rPr>
              <w:t>общ</w:t>
            </w:r>
          </w:p>
          <w:p>
            <w:pPr>
              <w:pStyle w:val="Style19"/>
              <w:ind w:left="5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pacing w:val="-4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  <w:vertAlign w:val="subscript"/>
              </w:rPr>
              <w:t>рс</w:t>
            </w:r>
            <w:r>
              <w:rPr>
                <w:spacing w:val="-4"/>
                <w:sz w:val="20"/>
                <w:szCs w:val="20"/>
              </w:rPr>
              <w:t> – доля кладбищ, соответствующих требованиям Регионального стандарта, %;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vertAlign w:val="subscript"/>
              </w:rPr>
              <w:t>рс</w:t>
            </w:r>
            <w:r>
              <w:rPr>
                <w:sz w:val="20"/>
                <w:szCs w:val="20"/>
              </w:rPr>
              <w:t> – количество кладбищ, соответствующих требованиям Регионального стандарта по итогам рассмотрения вопроса на заседании МВК, ед.;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бщее количество кладбищ на территории городского округа, ед.;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> – повышающий (стимулирующий) коэффициент, равный 1,1. Данный коэффициент применяется при наличии на территории городского округа от 30 и более кладбищ, из которых не менее 50% соответствуют требованиям Регионального стандарта.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 применении повышающего (стимулирующего) коэффициента К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 xml:space="preserve"> итоговое значение показателя Д</w:t>
            </w:r>
            <w:r>
              <w:rPr>
                <w:sz w:val="20"/>
                <w:szCs w:val="20"/>
                <w:vertAlign w:val="subscript"/>
              </w:rPr>
              <w:t>рс</w:t>
            </w:r>
            <w:r>
              <w:rPr>
                <w:sz w:val="20"/>
                <w:szCs w:val="20"/>
              </w:rPr>
              <w:t xml:space="preserve"> не может быть больше 100 %.</w:t>
            </w:r>
          </w:p>
          <w:p>
            <w:pPr>
              <w:pStyle w:val="Style19"/>
              <w:ind w:left="5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городских округов, не имеющих кладбищ на своей территории, учитывается количество кладбищ, на которых в соответствии с заключенными соглашениями осуществляются захоронения умерших жителей данных городских округ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муниципальных образований Москов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Empty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= Тп + То + Тк + Тi + Тн + Тв + Тм,</w:t>
            </w:r>
          </w:p>
          <w:p>
            <w:pPr>
              <w:pStyle w:val="Empty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-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«112»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п - среднее время приема обращения от заявителя по единому номеру «112» о происшествии и/или чрезвычайной ситуации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 - среднее время опроса заявителя по единому номеру «112» о происшествии и/или чрезвычайной ситуации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 - среднее время передачи карточки происшествия в экстренные оперативные службы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i - среднее время опроса заявителя о происшествии и/или чрезвычайной ситуации в экстренной оперативной службе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н - среднее время назначения экипажей экстренных оперативных служб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 - среднее время выезда экипажей экстренных оперативных служб к месту происшествия и/или чрезвычайной ситуации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м - среднее время прибытия к месту происшествия и/или чрезвычайной ситуации экипажей экстренных оперативных служб, в минут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уль формирования отчетов учета времени реагирования экстренных оперативных служб системы обеспечения вызова экстренных служб по единому номеру «112» на территории Московской области, утвержденной постановлением Правительства Московской области от 25.02.2016 № 143/5 «Об утверждении Положения о системе обеспечения вызова экстренных оперативных служб по единому номеру «112» на территории Московской облас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омплектованность резервов материальных ресурсов для ликвидации чрезвычайных ситуаций муниципальн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омплектованность резервов материальных ресурсов (Y) для ликвидации чрезвычайных ситуаций муниципального характера рассчитывается по формул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207645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" cy="2286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- сумма показателей степени обеспеченности материальных ресурсов для ликвидации чрезвычайных ситуаций муниципального характера по всем разделам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>(Y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>, Y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>, ..., Y</w:t>
            </w:r>
            <w:r>
              <w:rPr>
                <w:rFonts w:eastAsia="Calibri"/>
                <w:sz w:val="20"/>
                <w:szCs w:val="20"/>
                <w:vertAlign w:val="subscript"/>
              </w:rPr>
              <w:t>n</w:t>
            </w:r>
            <w:r>
              <w:rPr>
                <w:rFonts w:eastAsia="Calibri"/>
                <w:sz w:val="20"/>
                <w:szCs w:val="20"/>
              </w:rPr>
              <w:t>) - сумма показателей степени обеспеченности материальных ресурсов для ликвидации чрезвычайных ситуаций муниципального характера по каждому разделу номенклатуры, в процентах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- количество разделов номенклату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rFonts w:eastAsia="Calibri"/>
                <w:position w:val="-14"/>
                <w:sz w:val="20"/>
                <w:szCs w:val="20"/>
              </w:rPr>
              <w:drawing>
                <wp:inline distT="0" distB="0" distL="0" distR="0">
                  <wp:extent cx="1628775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32385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- сумма показателей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 xml:space="preserve"> (X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>, X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>, ..., X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>) - показатели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, в проц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 - количество позиций в разделе номенклатур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Номенклатура и объемы резервов материальных ресурсов муниципального образования Московской области для ликвидации чрезвычайных ситуаций муниципального характера утвержденная муниципальным правовым актом и отчеты об укомплектованности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Доля населения Московской области, проживающего в границах зоны действия технических средств оповещения (электрических, электронных сирен и мощных акустических системам) муниципальной системы оповещения населения (далее – МСОН)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сп = Nохасп / Nнас x 100%,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сп - доля населения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МАСЦО Московской области;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охасп - количество населения муниципального образования, охваченного техническими средствами оповещения (электрическими, электронными сиренами и мощными акустическими системами) МАСЦО Московской области (тыс. чел);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нас - количество населения муниципального образования Московской области (тыс. чел.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нные по численности населения муниципального образования учитываются из статистических сведений, официально опубликованных Территориальным органом Федеральной службы государственной статистики по Московской области, на расчетный период с учетом данных Всероссийской переписи населения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нные по численности населения муниципального образования, охваченного техническими средствами оповещения (электрическими, электронными сиренами и мощными акустическими системами) МАСЦО Московской области, определяется по результатам комплексных проверок готовности МАСЦО Московской обла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средствами индивидуальной защиты, медицинскими средствами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ность (Y) населения средствами индивидуальной защиты, медицинскими средствами индивидуальной защиты рассчитывается </w:t>
              <w:br/>
              <w:t>по формул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876300" cy="371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>- сумма показателей обеспеченности населения средствами индивидуальной защиты по каждой позиции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- сумма показателей обеспеченности населения медицинскими средствами индивидуальной по каждой позиции номенклатуры, </w:t>
              <w:br/>
              <w:t>в процентах.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rFonts w:eastAsia="Calibri"/>
                <w:position w:val="-14"/>
                <w:sz w:val="20"/>
                <w:szCs w:val="20"/>
              </w:rPr>
              <w:drawing>
                <wp:inline distT="0" distB="0" distL="0" distR="0">
                  <wp:extent cx="1628775" cy="285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rFonts w:eastAsia="Calibri"/>
                <w:position w:val="-6"/>
                <w:sz w:val="20"/>
                <w:szCs w:val="20"/>
              </w:rPr>
              <w:drawing>
                <wp:inline distT="0" distB="0" distL="0" distR="0">
                  <wp:extent cx="32385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- сумма показателей обеспеченности населения средствами индивидуальной защиты, медицинскими средствами индивидуальной</w:t>
              <w:br/>
              <w:t>по каждой позиции в разделе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 xml:space="preserve"> (X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>, X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>, ..., X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 xml:space="preserve">) - показатели обеспеченности населения средствами индивидуальной защиты, медицинскими средствами индивидуальной </w:t>
              <w:br/>
              <w:t>по каждой позиции в разделе номенклатуры, в процентах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 - количество позиций в разделе номенклатур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запасов материально-технических, продовольственных, медицинских и иных средств в целях гражданской обороны (далее – материальных ресурсов) определяется на основании отчетов ГКУ Московской области «Мособлрезерв» о наличии и состоянии хранимых материальных ресурс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объем и номенклатура материальных ресурсов, утверждены постановлением Правительства Московской области от 22.11.201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1/42 «О создании и содержании запасов материально-технических, продовольственных, медицинских и иных средств в целях гражданской обороны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защитными сооружениями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установленных категорий населения ЗС ГО, расположенными на территории Московской области:</w:t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О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ЗСГО, МО</w:t>
            </w:r>
            <w:r>
              <w:rPr>
                <w:rFonts w:eastAsia="Calibri"/>
                <w:sz w:val="20"/>
                <w:szCs w:val="20"/>
              </w:rPr>
              <w:t xml:space="preserve"> = {[N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HAC ОБ У, МО </w:t>
            </w:r>
            <w:r>
              <w:rPr>
                <w:rFonts w:eastAsia="Calibri"/>
                <w:sz w:val="20"/>
                <w:szCs w:val="20"/>
              </w:rPr>
              <w:t>+ (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ПРУ, МО</w:t>
            </w:r>
            <w:r>
              <w:rPr>
                <w:rFonts w:eastAsia="Calibri"/>
                <w:sz w:val="20"/>
                <w:szCs w:val="20"/>
              </w:rPr>
              <w:t xml:space="preserve"> + 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ЗП ПРУ, МО</w:t>
            </w:r>
            <w:r>
              <w:rPr>
                <w:rFonts w:eastAsia="Calibri"/>
                <w:sz w:val="20"/>
                <w:szCs w:val="20"/>
              </w:rPr>
              <w:t>) + (N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НАС ОБ УКР, МО </w:t>
            </w:r>
            <w:r>
              <w:rPr>
                <w:rFonts w:eastAsia="Calibri"/>
                <w:sz w:val="20"/>
                <w:szCs w:val="20"/>
              </w:rPr>
              <w:t xml:space="preserve">+ </w:t>
            </w:r>
            <w:r>
              <w:rPr>
                <w:rFonts w:eastAsia="Calibri"/>
                <w:sz w:val="20"/>
                <w:szCs w:val="20"/>
                <w:vertAlign w:val="subscript"/>
              </w:rPr>
              <w:t>NНАС ОБ ЗП УКР, МО</w:t>
            </w:r>
            <w:r>
              <w:rPr>
                <w:rFonts w:eastAsia="Calibri"/>
                <w:sz w:val="20"/>
                <w:szCs w:val="20"/>
              </w:rPr>
              <w:t>)] / (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, У, МО</w:t>
            </w:r>
            <w:r>
              <w:rPr>
                <w:rFonts w:eastAsia="Calibri"/>
                <w:sz w:val="20"/>
                <w:szCs w:val="20"/>
              </w:rPr>
              <w:t xml:space="preserve"> +N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HAC ПРУ, МО </w:t>
            </w:r>
            <w:r>
              <w:rPr>
                <w:rFonts w:eastAsia="Calibri"/>
                <w:sz w:val="20"/>
                <w:szCs w:val="20"/>
              </w:rPr>
              <w:t>+ N</w:t>
            </w:r>
            <w:r>
              <w:rPr>
                <w:rFonts w:eastAsia="Calibri"/>
                <w:sz w:val="20"/>
                <w:szCs w:val="20"/>
                <w:vertAlign w:val="subscript"/>
              </w:rPr>
              <w:t>HAC УКР, МО</w:t>
            </w:r>
            <w:r>
              <w:rPr>
                <w:rFonts w:eastAsia="Calibri"/>
                <w:sz w:val="20"/>
                <w:szCs w:val="20"/>
              </w:rPr>
              <w:t>)} *100%,</w:t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О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ЗСГО, МО</w:t>
            </w:r>
            <w:r>
              <w:rPr>
                <w:rFonts w:eastAsia="Calibri"/>
                <w:sz w:val="20"/>
                <w:szCs w:val="20"/>
              </w:rPr>
              <w:t xml:space="preserve"> - обеспеченность установленных категорий населения ЗС ГО, расположенными на территории муниципального образования, %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убежищами, расположенными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, 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подлежащего укрытию в убежищах, расположенными на территории муниципального образования, чел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N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ПР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ПРУ, расположенных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ЗП ПР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заглубленными помещениями и другими сооружениями подземного пространства, приспосабливаемыми под ПРУ в период мобилизации и в военное время по планам наращивания инженерной защиты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ПРУ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подлежащего укрытию в ПРУ, чел.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УКР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укрытиями, расположенных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ОБ ЗП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обеспеченного заглубленными помещениями и другими сооружениями подземного пространства, приспосабливаемыми под укрытия в период мобилизации и в военное время по планам наращивания инженерной защиты,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  <w:r>
              <w:rPr>
                <w:rFonts w:eastAsia="Calibri"/>
                <w:sz w:val="20"/>
                <w:szCs w:val="20"/>
                <w:vertAlign w:val="subscript"/>
              </w:rPr>
              <w:t>НАС УКР, МО</w:t>
            </w:r>
            <w:r>
              <w:rPr>
                <w:rFonts w:eastAsia="Calibri"/>
                <w:sz w:val="20"/>
                <w:szCs w:val="20"/>
              </w:rPr>
              <w:t xml:space="preserve"> - численность установленных категорий населения, подлежащего укрытию в укрытиях, че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Регламентом сбора и обмена информацией в области гражданской обороны (приложение 13 к Порядку разработки, согласования и утверждения планов гражданской обороны и защиты населения (планов гражданской обороны), утвержденному приказом МЧС России от 23.07.2020 № 216ДСП (зарегистрирован в Минюсте России 30.04.2020 № 58257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нижение числа погибших при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 = Ап. / Вп. x 100%,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 - процент снижения доли лиц, погибших на пожарах, произошедших на территории муниципального образования, за отчетный период;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п. - количество лиц, погибших на пожарах, в отчетном периоде;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п. - количество лиц, погибших на пожарах, в аналогичный базовый период 2019 года (в соответствии с  Указом ПРФ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 и с учетом приказа МЧС России от 21.11.2008 № 714 «Об утверждении Порядка учета пожаров и их последствий» (в редакции приказа МЧС России от 17.11.2020 № 848 «О внесении изменений в Порядок учета пожаров и их последствий, утвержденный приказом МЧС России от 21 ноября 2008 г. № 714» базовым периодом является 2019 г.) (в 2019 году погибло на пожарах 417 человек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жедневные статистические данные Государственного пожарного надзора МЧС России, приказ МЧС России от 21.11.2008 № 714 «Об утверждении Порядка учета пожаров и их последствий» (в редакции приказа МЧС России от 17.11.2020 № 848 «О внесении изменений в Порядок учета пожаров и их последствий, утвержденный приказом МЧС России от 21 ноября 2008 г. № 714») (зарегистрирован в Минюсте России 12.12.2008 № 1284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жекварталь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Par1159"/>
      <w:bookmarkStart w:id="1" w:name="Par1159"/>
      <w:bookmarkEnd w:id="1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78"/>
        <w:gridCol w:w="1246"/>
        <w:gridCol w:w="3877"/>
        <w:gridCol w:w="3456"/>
        <w:gridCol w:w="213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уровня безопасности людей на водных объектах, расположенных на территории Московской обла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4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 = F * 0,25 + H * 0,2 + P * 0,2 + J * 0,1 + G * 0,25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– увеличение количества оборудованных безопасных мест отдыха у воды, расположенных</w:t>
              <w:br/>
              <w:t>на территории муниципального образования Московской области, в том числе пляжей</w:t>
              <w:br/>
              <w:t>в соответствии с требованиями постановления Правительства Российской Федерации от 14.12.2006</w:t>
              <w:br/>
              <w:t>№ 769 «О порядке утверждения правил охраны жизни людей на водных объектах», Национальный стандарт Российской Федерации ГОСТ Р 58737-2019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= (L1 / L2 х 100) – 100%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1 – количество оборудованных безопасных мест массового отдыха на водных объектах, расположенных на территории муниципального образования Московской области, в том числе пляжей в соответствии с требованиями постановления Правительства Российской Федерации от 14.12.2006 № 769 «О порядке утверждения правил охраны жизни людей на водных объектах», Национальный стандарт Российской Федерации ГОСТ Р 58737-2019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2 – количество оборудованных безопасных мест массового отдыха на водных объектах, расположенных на территории муниципального образования Московской области, в том числе пляжей в соответствии с требованиями постановления Правительства Российской Федерации от 14.12.2006 № 769 «О порядке утверждения правил охраны жизни людей на водных объектах», Национальный стандарт Российской Федерации ГОСТ Р 58737-2019 за аналогичный отчетный период времени 2016 года (___ мест из них ___ пляж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 – Снижения количества происшествий на водных объектах, расположенных на территории муниципального образования Московской области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 = 100% –  ( Z1 / Z2 х 100),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1 – количество происшествий на водных объектах на территории расположенных на территории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2 – количество происшествий на водных объектах, расположенных на территории муниципального образования Московской области за аналогичный отчетный период времени 2016 года (___ происшествий)</w:t>
            </w:r>
          </w:p>
          <w:p>
            <w:pPr>
              <w:pStyle w:val="ConsPlusNormal"/>
              <w:ind w:firstLine="5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 – снижение количества погибших, травмированных на водных объектах, расположенных на территории муниципального образования Московской области 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 = 100% –  (E 1 / E 2 х 100),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1 – количества погибших, травмированных на водных объектах, расположенных на территории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2 – количества погибших, травмированных на водных объектах, расположенных на территории муниципального образования Московской области за аналогичный отчетный период 2016 года (_____ чел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 – Снижение количества утонувших жителей муниципального образования Московской области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 = 100% – (F 1 / F 2 х 100),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1 – количества утонувших жителей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2 – количества утонувших жителей муниципального образования Московской области за аналогичный отчетный период 2016 года (_____ чел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 – увеличение количества несовершеннолетних прошедших подготовку (обучение) приемам само спасения, оказания первой помощи при утоплении и правилам поведения на воде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 = (N 1 / N 2 х 100) – 100%, где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1 – количество несовершеннолетних прошедших подготовку (обучение) приемам само спасения, оказания первой помощи при утоплении и правилам поведения на воде за отчетный период времени;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2 – количество несовершеннолетних прошедших подготовку (обучение) приемам само спасения, оказания первой помощи при утоплении и правилам поведения на воде за аналогичный отчетный период времени 2016 года (_____ чел.).</w:t>
            </w:r>
          </w:p>
          <w:p>
            <w:pPr>
              <w:pStyle w:val="Normal"/>
              <w:ind w:firstLine="5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расчете показателя учитываются коэффициенты степени влияния составляющего показателя на достижение макропоказателя в целом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тогам мониторинга. Ста</w:t>
              <w:softHyphen/>
              <w:t xml:space="preserve">тистические данные по количеству утонувших на водных объектах </w:t>
              <w:br/>
              <w:t>согласно статистическим сведениям, официально опубли</w:t>
              <w:softHyphen/>
              <w:t>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Правительства Московской области от 28.09.2007 № 732/21 «О Правилах охраны жизни людей на водных объектах в Московской области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дный кодекс Российской Федерации» от 03.06.2006 № 74-ФЗ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итогам мониторинга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ческие данные по количеству утонувших на водных объектах согласно статистическим сведениям, официально опубли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организуется в соот</w:t>
              <w:softHyphen/>
              <w:t>ветствии с требованиями федераль</w:t>
              <w:softHyphen/>
              <w:t xml:space="preserve">ных законов от 12.02.1998 № 28-ФЗ «О гражданской обороне» и от 21.12.1994 № 68-ФЗ «О защите населения и территорий </w:t>
              <w:br/>
              <w:t>от чрезвычайных ситуаций природного и техногенного характера», постановлений Правительства Российской Федера</w:t>
              <w:softHyphen/>
              <w:t>ции от 04.09.2003 № 547«О под</w:t>
              <w:softHyphen/>
              <w:t>готовке населения в области защиты от чрезвычайных ситуаций при</w:t>
              <w:softHyphen/>
              <w:t>родного и техногенного характера» и</w:t>
              <w:br/>
              <w:t xml:space="preserve"> от 02.11.2000 № 841 </w:t>
              <w:br/>
              <w:t xml:space="preserve">«Об утверждении Положения </w:t>
              <w:br/>
              <w:t>об организации обучения населения в области граж</w:t>
              <w:softHyphen/>
              <w:t>данской обороны», приказов и указаний Министерства Российской Федерации по делам гражданской обороны, чрезвы</w:t>
              <w:softHyphen/>
              <w:t xml:space="preserve">чайным ситуациям и ликвидации последствий стихийных бедствий </w:t>
              <w:br/>
              <w:t>и осуществляется по месту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кварта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/>
      </w:pPr>
      <w:r>
        <w:rPr>
          <w:rFonts w:eastAsia="Calibri"/>
          <w:b/>
        </w:rPr>
        <w:t>7. Перечень мероприятий подпрограммы 1 «Профилактика преступлений и иных правонарушений»</w:t>
      </w:r>
    </w:p>
    <w:p>
      <w:pPr>
        <w:pStyle w:val="Normal"/>
        <w:tabs>
          <w:tab w:val="clear" w:pos="709"/>
          <w:tab w:val="left" w:pos="6600" w:leader="none"/>
        </w:tabs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60"/>
        <w:gridCol w:w="973"/>
        <w:gridCol w:w="1249"/>
        <w:gridCol w:w="1115"/>
        <w:gridCol w:w="1113"/>
        <w:gridCol w:w="836"/>
        <w:gridCol w:w="780"/>
        <w:gridCol w:w="753"/>
        <w:gridCol w:w="695"/>
        <w:gridCol w:w="801"/>
        <w:gridCol w:w="1012"/>
        <w:gridCol w:w="967"/>
        <w:gridCol w:w="973"/>
        <w:gridCol w:w="1095"/>
      </w:tblGrid>
      <w:tr>
        <w:trPr>
          <w:trHeight w:val="16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«Повышение степени антитеррористической защищенности социально значимых объектов, находящихся в собственности городского округа и мест с массовым пребыванием люде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4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3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27,4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3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 </w:t>
              <w:br/>
              <w:t>Проведение мероприятий по профилактике террориз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профилактике терроризма (ед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2. 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обретенного оборудования, наглядных пособий и оснащения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 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4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3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30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0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7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,4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7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7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 </w:t>
              <w:br/>
              <w:t>Обеспечение деятельности общественных объединений правоохранительной направл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3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3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1</w:t>
              <w:br/>
              <w:t>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2 </w:t>
              <w:br/>
              <w:t>Материальное стимулирование народных дружин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3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3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,5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родных дружинников, получивших выплаты в соответствии с  требованиями при расчете нормативов расходов бюджета (ед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3 </w:t>
              <w:br/>
              <w:t>Материально-техническое обеспечение деятельности народных друж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4 </w:t>
              <w:br/>
              <w:t>Проведение мероприятий по обеспечению правопорядка и безопасности гражд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                       ЛУ МВД России на ст. Москва-Ярославская</w:t>
            </w:r>
          </w:p>
        </w:tc>
      </w:tr>
      <w:tr>
        <w:trPr>
          <w:trHeight w:val="10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5</w:t>
              <w:br/>
              <w:t>Осуществление мероприятий по обучению народных дружин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обученных народных дружинников (ед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3</w:t>
              <w:br/>
              <w:t xml:space="preserve">Реализация мероприятий по обеспечению общественного порядка и общественной безопасности, профилактике проявлений экстремизм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1</w:t>
              <w:br/>
              <w:t>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9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2.</w:t>
              <w:br/>
              <w:t>Проведение мероприятий по профилактике экстремиз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профилактике экстремизма (ед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3</w:t>
              <w:br/>
              <w:t>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 межнациональной и межконфессиональной толерант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 «круглых столов» по формированию толерантных межнациональных отношений (ед.)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4</w:t>
              <w:br/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4.  </w:t>
              <w:br/>
              <w:t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(далее-система "Безопасный регион"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29,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65,04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36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7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76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9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96,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5,04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91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3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1</w:t>
              <w:br/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, социальных объектах и площадках ТБ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9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  <w:br/>
              <w:t>Подтверждающие материалы: ссылки на заключенные муниципальные контракты на сайте zakupki.gov.ru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2</w:t>
              <w:br/>
              <w:t>Проведение работ по установке видеокамер на подъездах многоквартирных домов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"Безопасный регион"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10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, установленных на подъездах многоквартирных домов и подключенных к системе «Безопасный регион» ед.)</w:t>
              <w:br/>
              <w:t>Подтверждающие материалы: данные Рейтинга- 4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3</w:t>
              <w:br/>
              <w:t>Техническое обслуживание и модернизация оборудования системы «Безопасный регион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50,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51,04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99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,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6,14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9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14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4,9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9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22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4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7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,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6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4</w:t>
              <w:br/>
              <w:t>Обеспечение интеграции в систему «Безопасный регион» видеокамер внешних систем видеонаблюдения (неденеж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10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 внешних систем видеонаблюдения, интегрированных в систему «Безопасный регион», (ед.)</w:t>
              <w:br/>
              <w:br/>
              <w:t>Подтверждающие материалы: данные портала системы «Безопасный регион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7</w:t>
              <w:br/>
              <w:t>Оказание услуг 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 (Люберцы, Котельники, Химки, Балашиха, Мытищи, Одинцово, Подольск, Красногорск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7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14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37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6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10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4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4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3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6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редоставлению видеоизображения для системы «Безопасный регион» оказаны с установленных на входных группах в подъезды многоквартирных домов видеокамер исполнителя, шт.</w:t>
              <w:br/>
              <w:t>Подтверждающие материалы: данные портала системы «Безопасный регион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5. 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1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 (ИЦС)</w:t>
            </w:r>
          </w:p>
        </w:tc>
      </w:tr>
      <w:tr>
        <w:trPr>
          <w:trHeight w:val="11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2</w:t>
              <w:br/>
              <w:t>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3</w:t>
              <w:br/>
              <w:t>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обученных педагогов и волонтеров методикам проведения профилактических занятий (ед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4</w:t>
              <w:br/>
              <w:t>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11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кламных банеров, агитационных материалов антинаркотической направленности, (ед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5</w:t>
              <w:br/>
              <w:t>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е проведение мероприятий в рамках антинаркотических месячников, (дата, месяц, ед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7.</w:t>
              <w:br/>
              <w:t xml:space="preserve">Развитие похоронного дел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922,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51,93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64,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68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68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68,8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9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84,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85,93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21,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25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25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25,8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1 </w:t>
              <w:br/>
              <w:t>Обустройство и восстановление воинских захоронений, расположенных на территории Московской област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9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2 </w:t>
              <w:br/>
              <w:t xml:space="preserve">Реализация мероприятий по транспортировке </w:t>
              <w:br/>
              <w:t>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72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7,7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8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8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8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4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,7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8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3.</w:t>
              <w:br/>
              <w:t>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0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не предусмотрен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4.</w:t>
              <w:br/>
              <w:t>Расходы на обеспечение деятельности (оказание услуг) в сфере похоронного де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14,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2,31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2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11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14,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2,31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2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явлений по оказанию услуг в сфере погребения и похоронного дела, рассмотренных с нарушением срока от общего количества поданных заявлений (процент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5</w:t>
              <w:br/>
              <w:t>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емельных участков под кладбищами, находящимися в ведении муниципального образования, оформленных в соответствии с действующим законодательством (процент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6</w:t>
              <w:br/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35,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1,92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3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5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52,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90,59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9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7,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7,69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ИЦС)</w:t>
            </w:r>
          </w:p>
        </w:tc>
      </w:tr>
      <w:tr>
        <w:trPr>
          <w:trHeight w:val="10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,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,37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ИЦС)</w:t>
            </w:r>
          </w:p>
        </w:tc>
      </w:tr>
      <w:tr>
        <w:trPr>
          <w:trHeight w:val="9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,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,27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ИЦС)</w:t>
            </w:r>
          </w:p>
        </w:tc>
      </w:tr>
      <w:tr>
        <w:trPr>
          <w:trHeight w:val="9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оля кладбищ, соответствующих требованиям Регионального стандарта,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  <w:br/>
              <w:t>№ 1178/52) (процент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7 </w:t>
              <w:br/>
              <w:t>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8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воинских, почетных, одиночных захоронений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  <w:br/>
              <w:t>№ 1178/52) (процент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8</w:t>
              <w:br/>
              <w:t>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3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огил и надгробий Героев Советского Союза, Героев Российской Федерации или полных кавалеров ордена Славы при отсутствии близких родственников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  <w:br/>
              <w:t>№ 1178/52) (процент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9 </w:t>
              <w:br/>
              <w:t>Проведение инвентаризации мест захоронений</w:t>
              <w:b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1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оны захоронения кладбищ, на которых проведена инвентаризация захоронений в соответствии с требованиями законодательства (процент)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659,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63,57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39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85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85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85,3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588,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67,57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51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56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56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56,3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7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6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8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9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bCs/>
          <w:color w:val="26282F"/>
          <w:lang w:eastAsia="en-US"/>
        </w:rPr>
        <w:t xml:space="preserve">7.1. </w:t>
      </w:r>
      <w:r>
        <w:rPr>
          <w:b/>
          <w:color w:val="000000"/>
          <w:shd w:fill="FFFFFF" w:val="clear"/>
          <w:lang w:eastAsia="en-US"/>
        </w:rPr>
        <w:t xml:space="preserve">Адресный перечень строительства (реконструкции) объектов муниципальной собственности, финансирование которых осуществляется за счет средств бюджетов муниципальных образований и реализуется в рамках мероприятия </w:t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  <w:t>07.05 «</w:t>
      </w:r>
      <w:r>
        <w:rPr>
          <w:b/>
          <w:color w:val="000000"/>
        </w:rPr>
        <w:t>Оформление земельных участков под кладбищами в муниципальную собственность, включая создание новых кладбищ»</w:t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  <w:t>подпрограммы 1 «Профилактика преступлений и иных правонарушений»</w:t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61"/>
        <w:gridCol w:w="992"/>
        <w:gridCol w:w="850"/>
        <w:gridCol w:w="1276"/>
        <w:gridCol w:w="1134"/>
        <w:gridCol w:w="1208"/>
        <w:gridCol w:w="1134"/>
        <w:gridCol w:w="1275"/>
        <w:gridCol w:w="709"/>
        <w:gridCol w:w="777"/>
        <w:gridCol w:w="709"/>
        <w:gridCol w:w="567"/>
        <w:gridCol w:w="567"/>
        <w:gridCol w:w="567"/>
        <w:gridCol w:w="1276"/>
      </w:tblGrid>
      <w:tr>
        <w:trPr>
          <w:trHeight w:val="4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го образования Московской области/наиме-нование объекта, адрес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рост мощности объекта строительст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работ</w:t>
              <w:br/>
              <w:t xml:space="preserve"> в соответствии </w:t>
              <w:br/>
              <w:t>с классификатор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провед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крытие объекта/завершение работ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стоимость объекта капитального строительства/работ</w:t>
              <w:br/>
              <w:t xml:space="preserve">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рофинансировано </w:t>
              <w:br/>
              <w:t xml:space="preserve">на 01.01.24 (тыс.руб.)**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нансирование, в том числе распределение субсидий </w:t>
              <w:br/>
              <w:t>из бюджета Московской области</w:t>
            </w:r>
          </w:p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таток сметной стоимости </w:t>
              <w:br/>
              <w:t xml:space="preserve">до ввода </w:t>
              <w:br/>
              <w:t>в эксплуатацию объекта капитального строительства/до завершения работ</w:t>
            </w:r>
          </w:p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тыс.руб.)</w:t>
            </w:r>
          </w:p>
        </w:tc>
      </w:tr>
      <w:tr>
        <w:trPr>
          <w:trHeight w:val="12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1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округ Мытищ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ородского округа Мыт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нового муниципального кладбища путем раздела земельного участка с кадастровым номером 50:12:0000000:582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леустроитель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ородского округа Мыт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равочная таблица не предусмотрена, не заполняетс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8. Перечень мероприятий подпрограммы 2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ение мероприятий по защите населения и территорий от чрезвычайных ситуаций»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27"/>
        <w:gridCol w:w="975"/>
        <w:gridCol w:w="1390"/>
        <w:gridCol w:w="1116"/>
        <w:gridCol w:w="1111"/>
        <w:gridCol w:w="833"/>
        <w:gridCol w:w="695"/>
        <w:gridCol w:w="695"/>
        <w:gridCol w:w="695"/>
        <w:gridCol w:w="695"/>
        <w:gridCol w:w="974"/>
        <w:gridCol w:w="974"/>
        <w:gridCol w:w="1035"/>
        <w:gridCol w:w="1331"/>
      </w:tblGrid>
      <w:tr>
        <w:trPr>
          <w:trHeight w:val="16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6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 xml:space="preserve">Развитие и эксплуатация Системы-11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10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  <w:br/>
              <w:t xml:space="preserve">Развитие Системы-11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11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 1. Обеспечено развитие Системы-112, ед.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2. </w:t>
              <w:br/>
              <w:t>Содержание и эксплуатация Системы-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12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Обеспечено функционирование Системы-112, е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2. </w:t>
              <w:br/>
              <w:t>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1. </w:t>
              <w:br/>
              <w:t xml:space="preserve">Формирование, хранение, использование и восполнение резервного фонда для ликвидации чрезвычайных ситуаций муниципального характе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 1. Приобретено материальных средств резервного фонда для ликвидации чрезвычайных ситуаций муниципального характера (по позициям), ед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3.               Реализация мероприятий по подготовке населения и специалистов и должностных лиц в области гражданской обороны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3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3.01. Подготовка должностных лиц по вопросам гражданской обороны и предупреждения и ликвидации чрезвычайных ситуац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Обучено должностных лиц по вопросам предупреждения и ликвидации чрезвычайных ситуаций и гражданской обороны, челове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2. Создание и обеспечение функционирования учебно-консультационных пунктов на территории муниципального образования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Оборудовано учебно-консультационных пунктов, 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3.03. Пропаганда знаний в области гражданской обороны и защиты населения и территории от чрезвычайных ситуац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"ТВ Мытищи" </w:t>
            </w:r>
          </w:p>
        </w:tc>
      </w:tr>
      <w:tr>
        <w:trPr>
          <w:trHeight w:val="10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Издано листовок, учебных пособий, 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4.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  <w:b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 1. Проведено учений, тренировок, </w:t>
              <w:br/>
              <w:t>смотр-конкурсов, 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4.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79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1,24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6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11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79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1,24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6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1. Создание, содержание аварийно-спасательных формирований на территори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79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1,24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6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10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79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1,24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6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,2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Закупка товаров, работ и услуг для организации деятельности аварийно-спасательных формирований на территории муниципального образования, 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5. Создание, содержание системно-аппаратного комплекса "Безопасный город" на территории муниципального образования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10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1. Создание, содержание системно-аппаратного комплекса "Безопасный город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11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1.01 Организация межведомственного взаимодействия сил и служб, обеспечивающих общественную безопасность, правопорядок и безопасность среды обитания населения, осуществляемая г.о. Мытищи, в том числе с использованием современных ИКТ, обеспечивающая прогнозирование, мониторинг, предупреждение и ликвидацию возможных угроз (не денежно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25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руктур, обеспечивающих общественную безопасность, правопорядок и безопасность среды обитания населения, осуществляемая г.о. Мытищи, в том числе с использованием современных ИКТ, обеспечивающая прогнозирование, мониторинг, предупреждение и ликвидацию возможных угроз, 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79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1,24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6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7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7,2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79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1,24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6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7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7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7,2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9. Перечень мероприятий подпрограммы 3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ение мероприятий гражданской обороны на территории муниципального образования Московской области»</w:t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35"/>
        <w:gridCol w:w="1115"/>
        <w:gridCol w:w="1386"/>
        <w:gridCol w:w="1107"/>
        <w:gridCol w:w="980"/>
        <w:gridCol w:w="834"/>
        <w:gridCol w:w="687"/>
        <w:gridCol w:w="688"/>
        <w:gridCol w:w="690"/>
        <w:gridCol w:w="708"/>
        <w:gridCol w:w="969"/>
        <w:gridCol w:w="966"/>
        <w:gridCol w:w="971"/>
        <w:gridCol w:w="1125"/>
      </w:tblGrid>
      <w:tr>
        <w:trPr>
          <w:trHeight w:val="16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7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22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7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  <w:br/>
              <w:t>Поддержание в постоянной готовности МС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9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7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9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7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Обеспечена готовность технических средств оповещения, %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2. </w:t>
              <w:br/>
              <w:t>Развитие и модернизация МС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Развернуты современные технические средства оповещения, ед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2. Накопление, хранение и использов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1. </w:t>
              <w:br/>
              <w:t>Формирование, хранение, использование и восполнение запасов материально-технических, продовольственных и иных средст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2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Приобретено материально-технических, продовольственных и иных средств, для целей гражданской обороны, ед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3.</w:t>
              <w:br/>
              <w:t>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3.01. </w:t>
              <w:br/>
              <w:t>Обеспечение готовности объектов гражданской оборо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объектов гражданской обороны, ед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2.</w:t>
              <w:br/>
              <w:t>Проведение учений и тренировок по гражданской оборон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проведенных тренировок и учений, ед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3.03. </w:t>
              <w:br/>
              <w:t>Создание и содержание курсов гражданской оборо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Подготовлено должностных лиц в области гражданской обороны и защиты населения от чрезвычайных ситуаций, человек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3.04. Пропаганда знаний в области гражданской оборон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ТВ "Мытищи"</w:t>
            </w:r>
          </w:p>
        </w:tc>
      </w:tr>
      <w:tr>
        <w:trPr>
          <w:trHeight w:val="10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Издание журналов, агитационного материала ед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5. Подготовка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УОиРОСС»</w:t>
            </w:r>
          </w:p>
        </w:tc>
      </w:tr>
      <w:tr>
        <w:trPr>
          <w:trHeight w:val="11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подготовленных безопасных районов для размещения населения, материальных и культурных ценностей, подлежащих эвакуации, 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3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7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7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10. Перечень мероприятий подпрограммы 4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ение пожарной безопасности на территории муниципального образования Московской области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06"/>
        <w:gridCol w:w="1092"/>
        <w:gridCol w:w="1364"/>
        <w:gridCol w:w="1086"/>
        <w:gridCol w:w="1089"/>
        <w:gridCol w:w="821"/>
        <w:gridCol w:w="754"/>
        <w:gridCol w:w="688"/>
        <w:gridCol w:w="825"/>
        <w:gridCol w:w="694"/>
        <w:gridCol w:w="965"/>
        <w:gridCol w:w="961"/>
        <w:gridCol w:w="962"/>
        <w:gridCol w:w="1092"/>
      </w:tblGrid>
      <w:tr>
        <w:trPr>
          <w:trHeight w:val="16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Повышение степени пожарной безопасности на территории муниципального образования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18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7,93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4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18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7,93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4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  <w:br/>
              <w:t>Первичные меры пожарной безопасности на территори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выполненных мероприятий по первичным мерам пожарной безопасности, ед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2. </w:t>
              <w:br/>
              <w:t>Содержание пожарных гидрантов, обеспечение их исправного состояния и готовности к забору воды в любое время года</w:t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8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 (МЗ)</w:t>
            </w:r>
          </w:p>
        </w:tc>
      </w:tr>
      <w:tr>
        <w:trPr>
          <w:trHeight w:val="8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 (МЗ)</w:t>
            </w:r>
          </w:p>
        </w:tc>
      </w:tr>
      <w:tr>
        <w:trPr>
          <w:trHeight w:val="10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пожарных гидрантов в готовности к забору воды в любое время года, ед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7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. Создание, 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6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7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пожарных водоемов, ед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4. Оснащение и содержание пожарных извещателей в жилых помещениях, занимаемых малообеспеченными гражданами, малообеспеченными или многодетными семьями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работающих извещателей, ед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5.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средств обеспечения пожарной безопасности жилых и общественных зданий, находящихся в муниципальной собственности, ед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6. Организация обучения населения мерам пожарной безопасност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9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обученного населения мерам пожарной безопасности, чел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7.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14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Издание буклетов, плакатов, ед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8. Дополнительные мероприятия в условиях особого противопожарного режи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73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10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73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мероприятий в условиях особого противопожарного режима, ед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0. Поддержание общественных объединений добровольной пожарной охран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,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38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11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,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38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поддерживаемых общественных объединений добровольной пожарной охраны, ед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11. Опашка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,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1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8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8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1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Работы по опашке территорий по границам населенных пунктов муниципальных образований Московской области, ед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2. </w:t>
              <w:br/>
              <w:t>Финансовое обеспечение мероприятий по созданию и эксплуатации объектов противопожарной служб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</w:tr>
      <w:tr>
        <w:trPr>
          <w:trHeight w:val="11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Создана инфраструктура для обеспечения противопожарной безопасности в муниципальных образованиях Московской области, ед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3. </w:t>
              <w:br/>
              <w:t xml:space="preserve">Проведение работ по возведению пожарного депо из быстровозводимой модульной конструкции полной заводской готовности, по подведению внешних инженерных сетей и по благоустройству, прилегающей к пожарному депо территори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40,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6,31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4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</w:tr>
      <w:tr>
        <w:trPr>
          <w:trHeight w:val="16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40,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6,31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4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1. 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, ед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4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18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7,93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4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18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7,93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4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0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11. Перечень мероприятий подпрограммы 5</w:t>
      </w:r>
    </w:p>
    <w:p>
      <w:pPr>
        <w:pStyle w:val="Normal"/>
        <w:jc w:val="center"/>
        <w:rPr/>
      </w:pPr>
      <w:r>
        <w:rPr>
          <w:rFonts w:eastAsia="Calibri"/>
          <w:b/>
        </w:rPr>
        <w:t>«Обеспечение безопасности населения на водных объектах, расположенных на территор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го образования Московской области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24"/>
        <w:gridCol w:w="980"/>
        <w:gridCol w:w="1386"/>
        <w:gridCol w:w="1109"/>
        <w:gridCol w:w="969"/>
        <w:gridCol w:w="833"/>
        <w:gridCol w:w="691"/>
        <w:gridCol w:w="690"/>
        <w:gridCol w:w="697"/>
        <w:gridCol w:w="699"/>
        <w:gridCol w:w="969"/>
        <w:gridCol w:w="974"/>
        <w:gridCol w:w="975"/>
        <w:gridCol w:w="1242"/>
      </w:tblGrid>
      <w:tr>
        <w:trPr>
          <w:trHeight w:val="16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Выполнение мероприятий по безопасности населения на водных объектах, расположенных на территории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9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0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9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0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  <w:br/>
              <w:t>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8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,8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9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8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,8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обеспечению безопасности людей на водных объектах.                                Заключение муниципального контракта на оказание услуг по обеспечению безопасности жизни и здоровья граждан на водных объектах городского округа Мытищи Московской области в 2023 году,ед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7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2. </w:t>
              <w:br/>
              <w:t>Создание безопасных мест отдыха для населения на водных объект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Леспаркхоз"   (ИЦС)</w:t>
            </w:r>
          </w:p>
        </w:tc>
      </w:tr>
      <w:tr>
        <w:trPr>
          <w:trHeight w:val="10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10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13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ое управление Администрации г.о. Мытищи</w:t>
            </w:r>
          </w:p>
        </w:tc>
      </w:tr>
      <w:tr>
        <w:trPr>
          <w:trHeight w:val="9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  в том числе проведение лабораторных исследований воды и почвы, ед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                МКУ "ТУ "Федоскино"</w:t>
            </w:r>
          </w:p>
        </w:tc>
      </w:tr>
      <w:tr>
        <w:trPr>
          <w:trHeight w:val="10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. Обучение населения, прежде всего детей, плаванию и приемам спасания на вод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9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населения, прежде всего детей, плаванию и приемам спасания на воде, ед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5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9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0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9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0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12. Перечень мероприятий подпрограммы 6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ивающая подпрограмма»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06"/>
        <w:gridCol w:w="974"/>
        <w:gridCol w:w="1391"/>
        <w:gridCol w:w="1252"/>
        <w:gridCol w:w="1110"/>
        <w:gridCol w:w="3195"/>
        <w:gridCol w:w="1109"/>
        <w:gridCol w:w="1110"/>
        <w:gridCol w:w="1112"/>
        <w:gridCol w:w="1113"/>
      </w:tblGrid>
      <w:tr>
        <w:trPr>
          <w:trHeight w:val="16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Создание условий для реализации полномочий органов местного самоуправле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42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7,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25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10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42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7,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25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  <w:br/>
              <w:t>Обеспечение деятельности муниципального учреждения «Единая дежурная диспетчерская служба муниципального образования Московской област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42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7,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25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11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42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7,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25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2. </w:t>
              <w:br/>
              <w:t>Обеспечение деятельности муниципального учреждения в сфере спасения населения и экстренного реагирования на чрезвычайные ситуации (аварийно-спасательные формирования органов местного самоуправления муниципального образования Московской област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20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2.</w:t>
              <w:br/>
              <w:t>Содержание учебно-тренировочного комплек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11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6. </w:t>
              <w:br/>
              <w:t>Финансовое обеспечение и/или возмещение понесенных расходов на организацию деятельности учебно-тренировачного комплекса</w:t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13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6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42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7,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25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42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7,6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25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93" w:hanging="0"/>
        <w:jc w:val="center"/>
        <w:rPr>
          <w:b/>
          <w:b/>
        </w:rPr>
      </w:pPr>
      <w:r>
        <w:rPr>
          <w:b/>
        </w:rPr>
        <w:t>Методика определения результатов выполнения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Безопасность и обеспечение безопасности жизнедеятельности» на 2023-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56"/>
        <w:gridCol w:w="1252"/>
        <w:gridCol w:w="1321"/>
        <w:gridCol w:w="3827"/>
        <w:gridCol w:w="1276"/>
        <w:gridCol w:w="6095"/>
        <w:gridCol w:w="317"/>
        <w:gridCol w:w="248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одпро-грамм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мероприя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Z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езульт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определения значен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мероприятий по профилактике террориз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ие объектов (учреждений) пропускными пунктами, шлагбаумами, турникетами, средствами для принудительной остановки автотранспорта, металлическими дверями с врезным глазком и домофоно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 поддержание в исправном состоянии охранной сигнализации, в том числе систем внутреннего видеонаблю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оборудованных объектов (учреждений) и поддержания их в исправном состояни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народных дружинников, получивших выплаты в соответствии с требованиями при расчете нормативов расходо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народных дружинников, задействованных в мероприятиях по охране общественного порядка с участием УМВД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ополнительных мероприятий по обеспечению правопорядка и безопасности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выполняется в рамках муниципальных программ Управления образования Администрации городского округа Мытищи, Управления молодежной политики Администрации городского округа Мытищи, Управления культуры и туризма Администрации городского округа Мытищи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 по профилактике экстрем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проведенных «круглых столов» по формированию толерантных межнациональных отнош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  <w:br/>
              <w:t>Подтверждающие материалы: ссылки на заключенные муниципальные контракты на сайте zakupki.gov.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установленных видеокамер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видеокамер, установленных на подъездах многоквартирных домов и подключенных к системе «Безопасный регион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установленных видеокамер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зависит от количества установленных видеокамер, серверов, коммутационного и прочего оборудования и сет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еокамер внешних систем видеонаблюдения, интегрированных в систему «Безопасный реги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показателя зависит от количества интегрированных видеокамер 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еокамер, установленных исполнителем(ями) муниципального(ых) контракта(ов) на входных группах в подъезды многоквартирных до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установленных видеокамер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числа лиц (школьников, студентов), охваченных профилактическими медицинскими осмотрам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внедренных в учебный план образовательных организаций профилактических программ антинаркотической направленност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ученных педагогов и волонтеров методикам проведения профилактических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обученных педагогов и волонтеров методикам проведения профилактических зан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екламных баннеров, агитационных материалов антинаркотиче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рекламных баннеров, агитационных материалов антинаркотической направленности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е проведение мероприятий в рамках антинаркотических меся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осстановленных (ремонт, реставрация, благоустройство) воинских захоро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показателя определяется по фактическому количеству восстановленных (ремонт, реставрация, благоустройство) воинских захоронений 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47775" cy="2762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Т -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 – количество транспортировок умерших в морг, по которым поступили обоснованные жалобы о нарушениях порядка осуществления транспортировки умерших в морг, Стандарта качества транспортировки умерших в морг либо выявлены нарушения контрольно-надзорными органами, органами местного самоуправления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бщ – общее фактическое количество осуществленных транспортировок умерших в морг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аявлений по оказанию услуг в сфере погребения и похоронного дела, рассмотренных с нарушением регламентного срока от общего количества поданных зая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Зэ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 = ------ х Kпр х 100 %, гд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 – доля заявлений, рассмотренных с нарушением регламентного срока, %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э – общее количество заявлений о предоставлении муниципальной услуги, рассмотренных с нарушением регламентного срока, ед.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щ – общее количество поданных заявлений о предоставлении муниципальной услуги, ед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земельных участков под кладбищами, находящимися в ведении муниципального образования, оформленных в соответствии с действующим законодательством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Зэ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 = ------ х Kпр х 100 %, гд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з – доля земельных участков под кладбищами, находящимися в ведении муниципального образования, оформленных в соответствии с действующим законодательством, %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э – количество земельных участков под кладбищами, оформленных в соответствии с действующим законодательством, ед.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бщ – общее земельных участков под кладбищами, ед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Доля кладбищ, соответствующих требованиям Регионального стандарта,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1178/52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с = ---------- х 100 %, гд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</w:t>
            </w:r>
            <w:r>
              <w:rPr>
                <w:rStyle w:val="FootnoteCharacters"/>
                <w:rStyle w:val="FootnoteAnchor"/>
                <w:position w:val="0"/>
                <w:sz w:val="21"/>
                <w:sz w:val="21"/>
                <w:szCs w:val="21"/>
                <w:vertAlign w:val="baseline"/>
              </w:rPr>
              <w:footnoteReference w:id="2"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 – количество кладбищ, соответствующих требованиям Регионального стандарта ед.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 – общее количество кладбищ на территории городского округа Мытищи, ед.;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воинских захоронений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1178/52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с = ---------- х 100 %, гд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</w:t>
            </w:r>
            <w:r>
              <w:rPr>
                <w:rStyle w:val="FootnoteCharacters"/>
                <w:rStyle w:val="FootnoteAnchor"/>
                <w:position w:val="0"/>
                <w:sz w:val="21"/>
                <w:sz w:val="21"/>
                <w:szCs w:val="21"/>
                <w:vertAlign w:val="baseline"/>
              </w:rPr>
              <w:footnoteReference w:id="3"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 – количество воинских, почетных, одиночных захоронений, содержание которых соответствует требованиям Регионального стандарта, ед.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 – общее количество воинских захоронений на территории Городского округа Мытищи, ед.;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могил и надгробий Героев Советского Союза, Героев Российской Федерации или полных кавалеров ордена Славы при отсутствии близких родственников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№ 1178/52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с = ---------- х 100 %, гд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</w:t>
            </w:r>
            <w:r>
              <w:rPr>
                <w:rStyle w:val="FootnoteCharacters"/>
                <w:rStyle w:val="FootnoteAnchor"/>
                <w:position w:val="0"/>
                <w:sz w:val="21"/>
                <w:sz w:val="21"/>
                <w:szCs w:val="21"/>
                <w:vertAlign w:val="baseline"/>
              </w:rPr>
              <w:footnoteReference w:id="4"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рс – количество могил и надгробий Героев Советского Союза, Героев Российской Федерации или полных кавалеров ордена Славы при отсутствии близких родственников, содержание которых соответствует требованиям Регионального стандарта, ед.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бщ – общее количество могил и надгробий Героев Советского Союза, Героев Российской Федерации или полных кавалеров ордена Славы при отсутствии близких родственников на территории Городского округа Мытищи, ед.;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оны захоронения кладбищ, на которых произведена инвентаризация захоронений в соответствии с требованиями законо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 / D х 100% = I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- доля зоны захоронения кладбищ, на которых проведена инвентаризация захоронений в соответствии с требованиями законодательства, %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 - площадь зоны захоронения, на которых проведена инвентаризация в электронном виде, г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 - общая площадь зоны захоронения на кладбищах муниципального образования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ено развития  </w:t>
            </w:r>
          </w:p>
          <w:p>
            <w:pPr>
              <w:pStyle w:val="Normal"/>
              <w:ind w:left="108" w:right="108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Системы-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результата определяется согласно соблюдения коэффициента доступности Системы-112 в муниципальном образовании в соответствии с постановлением Правительства Московской области от 25.02.2016 № 143/5 «Об утверждении Положения о системе обеспечения вызова экстренных оперативных служб по единому номеру «112» на территории Московской области» и на основании данных полученных из аналитической системы Системы-112 Московской области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ено функционирование </w:t>
            </w:r>
          </w:p>
          <w:p>
            <w:pPr>
              <w:pStyle w:val="Normal"/>
              <w:ind w:left="108" w:right="108" w:hanging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Системы-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результата определяется согласно количеству информационных систем, зарегистрированных в Реестре региональных и ведомственных информационных систем Московской области, на основании выписки из указанного Реестра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о материальных средств резервного фонда для ликвидации чрезвычайных ситуаций муниципального характера (по позиц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179" w:righ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приобретенных позиций материальных средств для резервного фонда в соответствии с утвержденной номенклатурой и объемами резерва материальных ресурсов муниципального образования для предупреждения и ликвидации чрезвычайных ситуаций природного и техногенного характера и на основании донесений о создании, наличии, использовании и восполнении резервов материальных ресурсов для ликвидации ЧС природного и техногенного характера в субъектах Российской Федерации и ФОИВ (1/РЕЗ ЧС), в соответствии с приказом МЧС России от 24.12.2019 № 777ДСП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04" w:leader="none"/>
              </w:tabs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учено должностных лиц по вопросам предупреждения и ликвидации чрезвычайных ситуаций и гражданской обор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овек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в соответствии с Планом комплектования учебно-методического центра государственного казенного учреждения Московской области «Специальный центр «Звенигород» слушателями, проходящими подготовку в области гражданской обороны и защиты от чрезвычайных ситуаций по заявкам органов местного самоуправления Московской области, утвержденного Губернатором Московской области от 02.11.2021 № ИП-139-1048 и на основании отчетов о количестве прошедших подготовку должностных лиц.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о учебно-консультацио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на суммарно по количеству закупленного оборудования (мебели, инвентаря, аппаратуры, приборов, стендов и т.п.)  для учебно-консультационных пунктов муниципального образования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о листовок, учебных пособ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о учений, тренировок, смотр-конк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4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определяется суммарно по количеству проведенных тренировок, учений и смотр-конкурсов, согласно Плана гражданской обороны и защиты населения муниципального образования, утвержденного в соответствии с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рганизации деятельности аварийно-спасательных формирований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- результат данного мероприятия определяется ОМСУ на основании заключенных контра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а готовность технических средств оповещ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тсо = (Nртсо / Nтсо) х 100%,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тсо – коэффициент готовности технических средств оповещения МСОН (ТСО);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ртсо - количество работоспособных ТСО. Определяется по результатам комплексных проверок готовности МСОН (КПГ), проводимых комиссиями органов местного самоуправления муниципальных образований Московской области;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тсо - количество ТСО, входящее в состав МСОН. Определяется согласно заключенным муниципальным контрактам (договорам) на оказание услуг по эксплуатационно-техническому обслуживанию оборудования МСОН на текущий год.</w:t>
            </w:r>
          </w:p>
          <w:p>
            <w:pPr>
              <w:pStyle w:val="Normal"/>
              <w:tabs>
                <w:tab w:val="clear" w:pos="709"/>
                <w:tab w:val="left" w:pos="1552" w:leader="none"/>
              </w:tabs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Кгтсо должно быть не ниже 90%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ы современные технические средства опо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 развернутых современных технических средств оповещения определяется на основании исполненных муниципальных контрактов (договоров) на год.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звернутых современных технических средств оповещения должно быть не ниже указанного в Дорожной карте мероприятий по совершенствованию и поддержанию в постоянной готовности муниципальной автоматизированной системы централизованного оповещения населения городского округа Московской области на текущий год, утверждаемой главой городского округа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о материально-технических, продовольственных и иных средств, для целей гражданской обор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риобретенных материально-технических, продовольственных и иных средств, для целей гражданской обороны в соответствии с утвержденной номенклатурой и объемами запасов материально-технических, продовольственных, медицинских и иных средств муниципального образования, создаваемых в целях решения задач гражданской обороны муниципального образования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 гражданской обор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>Значение определяется суммарно по количеству готовых к использованию по предназначению защитных сооружений гражданской обороны созданных в соответствии с Постановлением Правительства Российской Федерации от 29.11.1999 № 1309 «О порядке создания убежищ и иных объектов гражданской обороны», на основании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 № 2-4-71-34-11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тренировок и уч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определяется суммарно по количеству проведенных тренировок и учений, согласно Плана гражданской обороны и защиты населения муниципального образования, утвержденного в соответствии с Приказом МЧС России от 14.11.2008 № 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лено должностных лиц в области гражданской обороны и защиты населения от чрезвычайн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в соответствии с Планом комплектования учебно-методического центра государственного казенного учреждения Московской области «Специальный центр «Звенигород» слушателями, проходящими подготовку в области гражданской обороны и защиты от чрезвычайных ситуаций по заявкам органов местного самоуправления Московской области, утвержденного Губернатором Московской области от 02.11.2021 № ИП-139-1048 и на основании отчетов о количестве прошедших подготовку должностных лиц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журналов, агитацион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дготовленных безопасных районов для размещения населения, материальных и культурных ценностей, подлежащих эвакуации в соответствии с Приказом МЧС России от 14.11.2008 № 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ыполненных мероприятий по первичным мерам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ыполненных мероприятий по первичным мерам пожарной безопасности в соответствии с Федеральными законами от 22.07.2008 № 123-ФЗ «Технический регламент о требованиях пожарной безопасности» и от 21.12.1994 № 69-ФЗ «О пожарной безопасности»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жарных гидрантов в готовности к забору воды в любое время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жарных гидрантов в готовности к забору воды в любое время года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жарных водое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жарных водоемов готовых к забору воды в любое время года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ботающих извещ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работающих автономных дымовых пожарных извещателей, установленных в местах проживания многодетных семей и семей, находящихся в трудной жизненной ситуации и на основании отчетов по заключенным и исполненным государственным контрактам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жилых и общественных зданий, находящихся в муниципальной собственности соответствующих требованиям пожарной безопасности установленными Федеральными законами от 21.12.1994 № 69-ФЗ «О пожарной безопасности» и от 22.07.2008 № 123-ФЗ «Технический регламент о требованиях пожарной безопасности» и на основании сведений, представленных органами осуществляющими Федеральный государственный пожарный надзор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ученного населения мерам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по количеству человек прошедших обучение по специальным программам и на основании отчета органа местного самоуправления 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буклетов, плак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 в условиях особого противопожарного режи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ыполненных мероприятий в соответствии с Постановлением Правительства Российской Федерации от 16.09.2020 № 1479</w:t>
            </w:r>
          </w:p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>«Об утверждении Правил противопожарного режима в Российской Федерации», утвержденного Плана подготовки муниципального образования к пожароопасному сезону и на основании сведений, представленных органами, осуществляющими Федеральный государственный пожарный надзор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ддерживаемых общественных объединений добровольной пожарной ох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ддерживаемых общественных объединений добровольной пожарной охраны осуществляющих свою деятельность на территории муниципального образования и на основании выписки из Реестра общественных объединений по Московской области Главного управления МЧС России по Московской области.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8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опашке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населенных пунктов, подверженных угрозе лесных пожаров и других ландшафтных (природных) пожаров, для обеспечения противопожарной безопасности которых созданы противопожарные минерализованные полосы и на основании сведений, представленных органами, осуществляющими Федеральный государственный пожарный надзор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8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а инфраструктура для обеспечения противопожарной безопасности в муниципальных образованиях Моск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/>
            </w:pPr>
            <w:r>
              <w:rPr>
                <w:sz w:val="21"/>
                <w:szCs w:val="21"/>
              </w:rPr>
              <w:t xml:space="preserve">Значение результата определяется на основании отчетов по исполнению Соглашений, заключаемых с органами местного самоуправления о предоставлении иного межбюджетного трансферта на проведение работ по возведению фундамента для пожарного депо из быстровозводимых модульных конструкций полной заводской готовности, подведению внешних инженерных сетей и благоустройству, прилегающей территории. 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8" w:leader="none"/>
              </w:tabs>
              <w:ind w:left="426" w:hanging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озведенных пожарных депо и на основании отчетов об исполнении Соглашения о реализации инвестиционного проекта.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orient="landscape" w:w="16838" w:h="11906"/>
      <w:pgMar w:left="1134" w:right="567" w:gutter="0" w:header="709" w:top="184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left" w:pos="709" w:leader="none"/>
          <w:tab w:val="left" w:pos="993" w:leader="none"/>
        </w:tabs>
        <w:ind w:left="0" w:hanging="0"/>
        <w:jc w:val="both"/>
        <w:rPr>
          <w:rStyle w:val="FootnoteCharacters"/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19"/>
        <w:tabs>
          <w:tab w:val="left" w:pos="709" w:leader="none"/>
          <w:tab w:val="left" w:pos="993" w:leader="none"/>
        </w:tabs>
        <w:ind w:left="0" w:hanging="0"/>
        <w:jc w:val="both"/>
        <w:rPr>
          <w:rStyle w:val="FootnoteCharacters"/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Style19"/>
        <w:tabs>
          <w:tab w:val="left" w:pos="709" w:leader="none"/>
          <w:tab w:val="left" w:pos="993" w:leader="none"/>
        </w:tabs>
        <w:ind w:left="0" w:hanging="0"/>
        <w:jc w:val="both"/>
        <w:rPr>
          <w:rStyle w:val="FootnoteCharacters"/>
          <w:sz w:val="24"/>
          <w:szCs w:val="24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568" w:leader="none"/>
        <w:tab w:val="right" w:pos="9355" w:leader="none"/>
        <w:tab w:val="left" w:pos="1082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568" w:leader="none"/>
        <w:tab w:val="right" w:pos="9355" w:leader="none"/>
        <w:tab w:val="left" w:pos="10827" w:leader="none"/>
      </w:tabs>
      <w:rPr/>
    </w:pPr>
    <w:r>
      <w:rPr/>
      <w:tab/>
      <w:t xml:space="preserve">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960" w:after="0"/>
      <w:jc w:val="center"/>
      <w:outlineLvl w:val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2"/>
    </w:pPr>
    <w:rPr>
      <w:sz w:val="25"/>
      <w:szCs w:val="2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ACB9C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30:00Z</dcterms:created>
  <dc:creator>Your User Name</dc:creator>
  <dc:description/>
  <cp:keywords/>
  <dc:language>en-US</dc:language>
  <cp:lastModifiedBy>Шалимова Елена Валентиновна (общий отдел ММР)</cp:lastModifiedBy>
  <cp:lastPrinted>2024-06-26T17:09:00Z</cp:lastPrinted>
  <dcterms:modified xsi:type="dcterms:W3CDTF">2024-09-26T13:58:00Z</dcterms:modified>
  <cp:revision>14</cp:revision>
  <dc:subject/>
  <dc:title>Об утверждении Порядка разработки</dc:title>
</cp:coreProperties>
</file>